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17365D"/>
          <w:sz w:val="36"/>
          <w:szCs w:val="36"/>
        </w:rPr>
        <w:t xml:space="preserve">PC </w:t>
      </w:r>
      <w:r>
        <w:rPr>
          <w:rFonts w:cs="Verdana" w:ascii="Verdana" w:hAnsi="Verdana"/>
          <w:color w:val="17365D"/>
          <w:sz w:val="36"/>
          <w:szCs w:val="36"/>
        </w:rPr>
        <w:t>marker</w:t>
      </w:r>
    </w:p>
    <w:p>
      <w:pPr>
        <w:pStyle w:val="Normal"/>
        <w:rPr>
          <w:rFonts w:ascii="Verdana" w:hAnsi="Verdana" w:cs="Verdana"/>
          <w:color w:val="17365D"/>
          <w:sz w:val="24"/>
          <w:szCs w:val="24"/>
        </w:rPr>
      </w:pPr>
      <w:r>
        <w:rPr>
          <w:rFonts w:cs="Verdana" w:ascii="Verdana" w:hAnsi="Verdana"/>
          <w:color w:val="17365D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665980" cy="359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7365D"/>
          <w:sz w:val="24"/>
          <w:szCs w:val="24"/>
        </w:rPr>
      </w:pPr>
      <w:r>
        <w:rPr>
          <w:rFonts w:cs="Verdana" w:ascii="Verdana" w:hAnsi="Verdana"/>
          <w:color w:val="17365D"/>
          <w:sz w:val="24"/>
          <w:szCs w:val="24"/>
        </w:rPr>
        <w:t>marker OTVORENOG tipa za primenu na provodnicima koji su vec povezan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7365D"/>
          <w:sz w:val="24"/>
          <w:szCs w:val="24"/>
        </w:rPr>
      </w:pPr>
      <w:r>
        <w:rPr>
          <w:rFonts w:cs="Verdana" w:ascii="Verdana" w:hAnsi="Verdana"/>
          <w:color w:val="17365D"/>
          <w:sz w:val="24"/>
          <w:szCs w:val="24"/>
        </w:rPr>
        <w:t>sigurno i cvrsto povezan zahvaljujuci specijalno dizajniranim kracim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posebno dizajniran profil markera sa opruznim karakteristikama daje odlicno prijanjanje za provodnik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color w:val="17365D"/>
          <w:sz w:val="24"/>
          <w:szCs w:val="24"/>
          <w:lang w:val="sv-SE"/>
        </w:rPr>
        <w:t>u slucaju kombinovanog obelezavanja sa vise markera ovog tipa na istom provodniku, posebnim sistemom veza je obezbedjeno dobro uzajamno prijanjanj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brza instalacij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kao dodatak, poseban PARTEX pribor za postavljanje markera na tesko dostupna mest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cetiri dimenzije u kojima se ovaj marker isporucuje pokrivaju vecinu dimenzija zica i kablova koji su u siroj upotreb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odlicna preglednost i citljivost karaktera </w:t>
      </w:r>
      <w:r>
        <w:rPr>
          <w:rFonts w:cs="Verdana" w:ascii="Verdana" w:hAnsi="Verdana"/>
          <w:color w:val="17365D"/>
          <w:sz w:val="24"/>
          <w:szCs w:val="24"/>
          <w:lang w:val="sv-SE"/>
        </w:rPr>
        <w:br w:type="textWrapping" w:clear="all"/>
      </w:r>
    </w:p>
    <w:p>
      <w:pPr>
        <w:pStyle w:val="Normal"/>
        <w:ind w:left="720" w:hanging="0"/>
        <w:rPr>
          <w:rFonts w:ascii="Verdana" w:hAnsi="Verdana" w:cs="Verdana"/>
          <w:b/>
          <w:b/>
          <w:color w:val="17365D"/>
          <w:sz w:val="24"/>
          <w:szCs w:val="24"/>
          <w:lang w:val="sv-SE"/>
        </w:rPr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SPECIFIKACIJA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DIZAJN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: MARKER OTVORENOG TIPA ZA OBELEZAVANJE KOMBINACIJOM VISE MARKERA ZA JEDNOKARAKTERNIM OZNAKAMA (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M1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MATERIJAL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: BEZ KADMIJUMA I SILIKONA, KRUTI PVC PROIZVDEN SPECIJALNO PO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PARTEX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SPECIFIKACIJI.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BOJE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: STANDARDNE BOJE U KOJIMA SE ISPORUCUJE SU ZUTA I BELA, KAO I ISPORUKA U SVAKOJ OD BOJA MEDJUNARODNOG SISTEMA BOJA (VIDI POSEBNO INFORMACIJU O BOJAMA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STAMPA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: TERMO TRANSFER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TEKST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: ALFANUMERICKE OZNAKE I SPECIJALNI KARAKTERI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OBELEZAVANJE ZA VISE KARAKTERA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: VIDI POSEBNO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OTPORNOST NA VISOKU TEMPERATURU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: MARKER ZADRZAVA OBLIK U OPSEGU TEMPERATURE OD -30ºC DO + 60ºC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OTPORNOST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: MARKER JE PROIZVEDEN U SKLADU SA PARTEX PTP (PRODUCT TEST PROGRAMME) RAZRADJENIM I PROPISANIM OD STRANE SVEDSKOG INZTITUTA ZA ISPITIVANJE MATERIJALA (Swedidh Test and Research Institute) prema sledecim zahtevima i standardi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zapaljivost prema standardu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UL94-VO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(za standarde vidi poseb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otporan na UV zrace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otporan na uticaj agresivnih hemikali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otporan na starenje</w:t>
      </w:r>
    </w:p>
    <w:p>
      <w:pPr>
        <w:pStyle w:val="Normal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ZA PRIMENU U POSEBNO AGRESIVNOM OKRUZENJU MOLIMO VAS DA NAS KONTAKTIRATE.</w:t>
      </w:r>
    </w:p>
    <w:p>
      <w:pPr>
        <w:pStyle w:val="Normal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MENZIJE U mm (NOMINALNE)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159639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08960" cy="1283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969"/>
                              <w:gridCol w:w="912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Oznaka tip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H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Sirina 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tek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C-1000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C-2000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C-30003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C-4000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01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969"/>
                        <w:gridCol w:w="912"/>
                        <w:gridCol w:w="1368"/>
                      </w:tblGrid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Oznaka tipa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H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Sirina 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tek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C-1000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C-2000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2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C-30003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C-4000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VELICINE I PAKOVANJE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622"/>
        <w:gridCol w:w="1083"/>
        <w:gridCol w:w="1254"/>
        <w:gridCol w:w="1425"/>
        <w:gridCol w:w="11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Kataloski broj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cnik/povrs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vertAlign w:val="superscript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mm / mm</w:t>
            </w:r>
            <w:r>
              <w:rPr>
                <w:rFonts w:cs="Verdana" w:ascii="Verdana" w:hAnsi="Verdana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Duzina mark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Broj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arakte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oluiseceni marke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Iseceni markeri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C-10003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2.4 – 3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0.4 – 1.5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UKOLIKO NIJE DRUGACIJE NAZNACENO, OVI MARKERI SE ISPORUCUJU U TRAKAMA OD PO 20 KOMADA. SVAKO OVAKVO PAKOVANJE SADRZI 5 VRECCA OD KOJIH SVAKA SADRZI 10 KESICA SA PO 20 MARKERA STO UKUPNO IZNOSI 1,000 MARKERA. OVO JE I NAKMANJA KOLICINA KOJA SE ISPORUCUJ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1,000 markera (5 vrecica po 200 markera u svakoj)</w:t>
            </w:r>
          </w:p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C-20003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.0 – 4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.5 – 3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1,000 markera (5 vrecica po 200 markera u svako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-30003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.0 – 5.0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.0 – 4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3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500 markera (5 vrecica po 100 markera u svako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-40004*V</w:t>
            </w:r>
            <w:r>
              <w:rPr>
                <w:rFonts w:cs="Verdana" w:ascii="Verdana" w:hAnsi="Verdana"/>
                <w:sz w:val="40"/>
                <w:szCs w:val="40"/>
                <w:lang w:val="sv-SE"/>
              </w:rPr>
              <w:t>¤</w:t>
            </w: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&amp;.#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5.0 – 6.2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.0 – 5.0 mm</w:t>
            </w:r>
            <w:r>
              <w:rPr>
                <w:rFonts w:cs="Verdana" w:ascii="Verdana" w:hAnsi="Verdana"/>
                <w:b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4 m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Traka sa 100 markera (5 vrecica po 20 markera u svakoj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sv-SE"/>
        </w:rPr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Kljuc za oznake: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*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PAKOVANJE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: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A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= seceni (pojedinacni) markeri;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P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= traka (VIDI NAPOMENU U TABELI)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V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= stampa termo transferom</w:t>
      </w:r>
    </w:p>
    <w:p>
      <w:pPr>
        <w:pStyle w:val="Normal"/>
        <w:rPr/>
      </w:pPr>
      <w:r>
        <w:rPr>
          <w:rFonts w:cs="Verdana" w:ascii="Verdana" w:hAnsi="Verdana"/>
          <w:color w:val="17365D"/>
          <w:sz w:val="40"/>
          <w:szCs w:val="40"/>
          <w:lang w:val="sv-SE"/>
        </w:rPr>
        <w:t>¤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= boja markera u skladu sa medjunarodnim standardom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 xml:space="preserve">&amp; = 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boja karaktera crna ili bela; za ostale boje molimo vas da nas kontaktirate</w:t>
      </w:r>
    </w:p>
    <w:p>
      <w:pPr>
        <w:pStyle w:val="Normal"/>
        <w:rPr/>
      </w:pP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 xml:space="preserve"># 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= karakter </w:t>
      </w:r>
    </w:p>
    <w:p>
      <w:pPr>
        <w:pStyle w:val="Normal"/>
        <w:rPr/>
      </w:pP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NAPOMENA: AKO ZELITE ISPORUKU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BLANKO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MARKERA MOLIMO VAS DA SLOVO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V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 PROMENITE U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 xml:space="preserve">N 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!!!</w:t>
      </w:r>
    </w:p>
    <w:p>
      <w:pPr>
        <w:pStyle w:val="Normal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>NAPOMENA: ZBOG POUZDANIJEG PRIJANJANJA PREPORUCUJE SE UPOTREBA OVIH MARKERA U OPSEGU KOJI JE NAZNACEN U TABELI (PRECNIK I POVRSINA ZICE ODNOSNO KABLA)</w:t>
      </w:r>
    </w:p>
    <w:p>
      <w:pPr>
        <w:pStyle w:val="Normal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PRIMENE: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4360545" cy="3624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641090" cy="360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  <w:t xml:space="preserve">GORNJA ILUSTRACIJA PRIKAZUJE MONTAZU MARKERA NA TEZE PRISTUPACNOM MESTU KORISCENJEM PARTEX ALATA (OZNAKA </w:t>
      </w:r>
      <w:r>
        <w:rPr>
          <w:rFonts w:cs="Verdana" w:ascii="Verdana" w:hAnsi="Verdana"/>
          <w:b/>
          <w:color w:val="17365D"/>
          <w:sz w:val="24"/>
          <w:szCs w:val="24"/>
          <w:lang w:val="sv-SE"/>
        </w:rPr>
        <w:t>PCG</w:t>
      </w:r>
      <w:r>
        <w:rPr>
          <w:rFonts w:cs="Verdana" w:ascii="Verdana" w:hAnsi="Verdana"/>
          <w:color w:val="17365D"/>
          <w:sz w:val="24"/>
          <w:szCs w:val="24"/>
          <w:lang w:val="sv-SE"/>
        </w:rPr>
        <w:t>, POGLEDATI POSEBNO)</w:t>
      </w:r>
    </w:p>
    <w:p>
      <w:pPr>
        <w:pStyle w:val="Normal"/>
        <w:rPr>
          <w:rFonts w:ascii="Verdana" w:hAnsi="Verdana" w:cs="Verdana"/>
          <w:color w:val="17365D"/>
          <w:sz w:val="24"/>
          <w:szCs w:val="24"/>
          <w:lang w:val="sv-SE"/>
        </w:rPr>
      </w:pPr>
      <w:r>
        <w:rPr>
          <w:rFonts w:cs="Verdana" w:ascii="Verdana" w:hAnsi="Verdana"/>
          <w:color w:val="17365D"/>
          <w:sz w:val="24"/>
          <w:szCs w:val="24"/>
          <w:lang w:val="sv-S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654939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54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6:00Z</dcterms:created>
  <dc:creator>user</dc:creator>
  <dc:description/>
  <cp:keywords/>
  <dc:language>en-US</dc:language>
  <cp:lastModifiedBy>DM</cp:lastModifiedBy>
  <cp:lastPrinted>2011-09-26T14:16:00Z</cp:lastPrinted>
  <dcterms:modified xsi:type="dcterms:W3CDTF">2013-11-07T09:06:00Z</dcterms:modified>
  <cp:revision>2</cp:revision>
  <dc:subject/>
  <dc:title>Nas znak:                    </dc:title>
</cp:coreProperties>
</file>